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1.</w:t>
        <w:tab/>
        <w:t>A készítmény neve</w:t>
        <w:tab/>
        <w:t>Pritt Sulifix jól kenhető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ritt Sulifix cseppmentes ragasztó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b/>
          <w:sz w:val="22"/>
        </w:rPr>
        <w:tab/>
        <w:tab/>
        <w:tab/>
        <w:tab/>
        <w:tab/>
        <w:t>Palmakol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>
          <w:sz w:val="20"/>
        </w:rPr>
      </w:pPr>
      <w:r>
        <w:rPr>
          <w:sz w:val="20"/>
        </w:rPr>
        <w:t>Felhasználása:</w:t>
        <w:tab/>
        <w:tab/>
        <w:t>Iskolai célú ragasztó, papírragaszt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bCs/>
          <w:sz w:val="20"/>
        </w:rPr>
        <w:t>Gyártó cég:</w:t>
      </w:r>
      <w:r>
        <w:rPr>
          <w:sz w:val="20"/>
        </w:rPr>
        <w:tab/>
        <w:tab/>
        <w:t>Henkel Magyarország Kft, Ragastógyá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>2600 Vác, Szent László út 4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ab/>
        <w:tab/>
        <w:tab/>
        <w:tab/>
        <w:t>Telefon: +36-27-314-835</w:t>
        <w:tab/>
        <w:tab/>
        <w:t>Fax: +36-27-318-08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rPr/>
      </w:pPr>
      <w:r>
        <w:rPr>
          <w:sz w:val="20"/>
        </w:rPr>
        <w:tab/>
        <w:t>1.3</w:t>
        <w:tab/>
      </w:r>
      <w:r>
        <w:rPr>
          <w:b/>
          <w:bCs/>
          <w:sz w:val="20"/>
        </w:rPr>
        <w:t>Forgalmazó cég:</w:t>
      </w:r>
      <w:r>
        <w:rPr>
          <w:sz w:val="20"/>
        </w:rPr>
        <w:tab/>
        <w:t>Henkel Magyarország Kft Ragasztástechnik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>1113 Budapest, Dávid F. utca 6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>Telefon: +36-1-372-5555</w:t>
        <w:tab/>
        <w:tab/>
        <w:t>Fax: +36-1-372-02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0"/>
          </w:rPr>
          <w:t>ua_productsafety.hu@henkel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567"/>
        <w:rPr/>
      </w:pPr>
      <w:r>
        <w:rPr>
          <w:sz w:val="20"/>
        </w:rPr>
        <w:tab/>
        <w:t>1.4</w:t>
        <w:tab/>
      </w:r>
      <w:r>
        <w:rPr>
          <w:b/>
          <w:bCs/>
          <w:sz w:val="20"/>
        </w:rPr>
        <w:t>Sürgősségi telefon:</w:t>
      </w:r>
      <w:r>
        <w:rPr>
          <w:sz w:val="20"/>
        </w:rPr>
        <w:tab/>
        <w:t>ETTSZ:</w:t>
        <w:tab/>
        <w:t>1096 Budapest, Nagyvárad tér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ab/>
        <w:t>Tel.: 06-80-20-11-9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2.</w:t>
        <w:tab/>
        <w:t>Veszélyesség szerinti besorol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A 44/2000.(XII.27.) EüM rendelet és az 1097/2006EK (XII.18) rendelet szerint:</w:t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F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drawing>
          <wp:inline distT="0" distB="0" distL="0" distR="0">
            <wp:extent cx="4572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űzveszély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b/>
          <w:sz w:val="22"/>
        </w:rPr>
        <w:t>3.</w:t>
        <w:tab/>
        <w:t>Összetéte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>A termék általános kémiai leírása: alkoholtartalmú ragasztóanyag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A készítmény bázis összetevője: polivinil-acetá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Veszélyes összetevők:</w:t>
      </w:r>
    </w:p>
    <w:tbl>
      <w:tblPr>
        <w:tblW w:w="864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580"/>
        <w:gridCol w:w="1421"/>
        <w:gridCol w:w="1493"/>
        <w:gridCol w:w="1268"/>
        <w:gridCol w:w="126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gnevezés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nnyisé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S szám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INE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szélyjel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 mondatok: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tilalkoh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% fölö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-17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-578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4.</w:t>
        <w:tab/>
        <w:t>Elsősegélynyúj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Általános információ: tünetek esetén orvoshoz kell forduln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Belélegzés esetén: friss levegő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Bőrrel való érintkezés esetén: bő vízzel, szappannal le kell mosni, a termékkel szennyezett ruhát le kell venn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>Szembe jutás esetén: folyó vízzel 10 percig öblíteni, szakorvos segítségét igénybe venn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Lenyelés esetén: a szájüreget ki kell mosni, sok vizet kell inni. Szakorvos segítségét igénybe venn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5.</w:t>
        <w:tab/>
        <w:t>Tűzveszélyesség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Megfelelő tűzoltó szerek: minden szokásos oltószer használhat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Tűzoltó szerek, melyeket biztonsági okokból egyéb tűzoltási célra nem szabad használni: vízsugá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Maga az anyag vagy készítmény által okozott speciális expozíciós veszélyek, égéstermékek, keletkező gázok: tűz esetén szénmonoxid keletkezhe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Speciális védőfelszerelés tűzoltóknak: izolációs légzőkészülék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 xml:space="preserve">Személyekre vonatkozó óvintézkedések: Gyújtóforrásoktól távol tartandó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Környezetre vonatkozó óvintézkedések: Csatornába, felszíni vízbe, talajba, talajvízbe engedni nem szaba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>A szennyezés-mentesítés módszerei: Nedvszívó anyaggal (homok, föld), fel kell itatni, majd hulladékként kezelni a 13-as pontban leírtak alapján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7.</w:t>
        <w:tab/>
        <w:t>Kezelés és tárol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>Kezelés: Gyújtóforrástól, nyílt lángtól távol tartandó. Megfelelő szellőzést kell biztosítan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Tárolás: Jól szellőző helyen tárolandó. Felmelegedéstől, gyulladási lehetőségtől óvni kel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8.</w:t>
        <w:tab/>
      </w:r>
      <w:r>
        <w:rPr>
          <w:b/>
          <w:bCs/>
          <w:sz w:val="22"/>
        </w:rPr>
        <w:t>Az egészséget nem veszélyeztető munkavégzés feltétele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>Kiegészítő tudnivalók a műszaki berendezések tervezéséhez: Megfelelő szellőzést/elszívást kell biztosítan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Munkahelyre vonatkozó, ellenőrizendő határértékkel rendelkező alkotórészek: a 25/2000.(IX.30.) EüM SZCSM rendelet szerint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Etil-alkohol (CAS szám:64-17-5)</w:t>
        <w:tab/>
        <w:t>AK érték: 1900 mg/m</w:t>
      </w:r>
      <w:r>
        <w:rPr>
          <w:sz w:val="20"/>
          <w:vertAlign w:val="superscript"/>
        </w:rPr>
        <w:t>3</w:t>
      </w:r>
      <w:r>
        <w:rPr>
          <w:sz w:val="20"/>
        </w:rPr>
        <w:tab/>
        <w:t>CK érték: 7600 mg/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Légzésvédelem: 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Kézvédelem: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Szemvédelem-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Bőrvédelem: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Általános védelem és higiénia: Ragasztás közben étkezni, dohányozni nem szabad. Munka után kezet kell mosn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Megjelenési forma: sűrű folyadé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Szín: áttetsző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Szag: enyhe alkoholszag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pH: 3,5-5,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 xml:space="preserve">Forráspont: 78-8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 xml:space="preserve">Lobbanáspont: 12-26 </w:t>
      </w:r>
      <w:r>
        <w:rPr>
          <w:sz w:val="20"/>
          <w:vertAlign w:val="superscript"/>
        </w:rPr>
        <w:t>0</w:t>
      </w:r>
      <w:r>
        <w:rPr>
          <w:sz w:val="20"/>
        </w:rPr>
        <w:t>C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Tűzveszélyesség: tűzveszély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Robbanási határok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Alsó: 3,5 térf. %</w:t>
        <w:tab/>
        <w:tab/>
        <w:t>Felső: 15 térf.%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Relatív sűrűség: 1,1 g/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Oldékonyság: vízzel jól elegyedik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>Viszkozitás: Pritt Sulifix jól kenhető: 2000-4000 mPas</w:t>
        <w:tab/>
        <w:tab/>
        <w:tab/>
        <w:t>Brookfield RVT, 4/20,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567" w:hanging="567"/>
        <w:rPr/>
      </w:pPr>
      <w:r>
        <w:rPr>
          <w:sz w:val="20"/>
        </w:rPr>
        <w:tab/>
        <w:tab/>
        <w:tab/>
        <w:t xml:space="preserve"> Pritt Sulifix Cseppmentes, Palmakoll: 8000-12000 mPas</w:t>
        <w:tab/>
        <w:t>Brookfield RVT, 7/20,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10.</w:t>
        <w:tab/>
        <w:t>Stabilitás és reakciókészség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Szakszerű kezelés és tárolás esetén veszélyes reakció nem ismer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Kerülendő helyzetek: nyílt láng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>Kerülendő anyagok: nem ismer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Veszélyes bomlástermékek: nem ismer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11.</w:t>
        <w:tab/>
        <w:t>Toxikológiai adato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Az anyag szakszerű használata esetén egészségkárosodást nem figyeltek meg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b/>
          <w:sz w:val="22"/>
        </w:rPr>
        <w:t>12.</w:t>
        <w:tab/>
        <w:t>Ökotoxici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Élővízbe, vízfolyásba, közcsatornába, talajba juttatni til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/>
      </w:pPr>
      <w:r>
        <w:rPr>
          <w:sz w:val="20"/>
        </w:rPr>
        <w:tab/>
        <w:t>WGK=1. Gyengén veszélyezteti a vize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sz w:val="22"/>
        </w:rPr>
      </w:pPr>
      <w:r>
        <w:rPr>
          <w:b/>
          <w:sz w:val="22"/>
        </w:rPr>
        <w:t>13.</w:t>
        <w:tab/>
      </w:r>
      <w:r>
        <w:rPr>
          <w:b/>
          <w:bCs/>
          <w:sz w:val="22"/>
        </w:rPr>
        <w:t>Hulladékkezelés, ártalmatlan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A hulladék kezelése és megsemmisítése a helyi hatóságok felügyeletével történjen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EWC kódszáma a 16/2001 (VII.18.) KöM rendelet szerint</w:t>
        <w:tab/>
        <w:t>20 01 2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A</w:t>
      </w:r>
      <w:r>
        <w:rPr>
          <w:bCs/>
          <w:sz w:val="20"/>
        </w:rPr>
        <w:t>z érvényes EWC kódok, általában nem a termékre vonatkoznak, hanem főként a hulladék eredetére. A különböző felhasználási területek miatt a gyártó nem tudja pontosan meghatározni az EWC kódot. Probléma esetén, vegye fel a kapcsolatot a gyártó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2"/>
        </w:rPr>
      </w:pPr>
      <w:r>
        <w:rPr>
          <w:b/>
          <w:sz w:val="22"/>
        </w:rPr>
        <w:t>Szállításra vonatkozó előírások</w:t>
      </w:r>
    </w:p>
    <w:p>
      <w:pPr>
        <w:pStyle w:val="Normal"/>
        <w:ind w:left="709" w:hanging="0"/>
        <w:rPr/>
      </w:pPr>
      <w:r>
        <w:rPr>
          <w:sz w:val="20"/>
          <w:u w:val="single"/>
        </w:rPr>
        <w:t>Nemzetközi közúti/vasúti szállítás (ADR/RID):</w:t>
      </w:r>
    </w:p>
    <w:p>
      <w:pPr>
        <w:pStyle w:val="Normal"/>
        <w:ind w:left="709" w:hanging="0"/>
        <w:rPr/>
      </w:pPr>
      <w:r>
        <w:rPr>
          <w:sz w:val="20"/>
        </w:rPr>
        <w:t>Áruosztály</w:t>
        <w:tab/>
        <w:tab/>
        <w:tab/>
        <w:t>3</w:t>
        <w:tab/>
        <w:tab/>
      </w:r>
    </w:p>
    <w:p>
      <w:pPr>
        <w:pStyle w:val="Normal"/>
        <w:ind w:firstLine="708"/>
        <w:rPr/>
      </w:pPr>
      <w:r>
        <w:rPr>
          <w:sz w:val="20"/>
        </w:rPr>
        <w:t xml:space="preserve">UN szám: </w:t>
        <w:tab/>
        <w:tab/>
        <w:tab/>
        <w:t>UN1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29845</wp:posOffset>
                </wp:positionV>
                <wp:extent cx="1002665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817880" cy="817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1.7pt;mso-wrap-distance-left:9.05pt;mso-wrap-distance-right:9.05pt;mso-wrap-distance-top:0pt;mso-wrap-distance-bottom:0pt;margin-top:2.3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817880" cy="817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Helyes szállítási megnevezés:</w:t>
        <w:tab/>
        <w:t>ETANOL OLDAT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Veszélyességi bárca:</w:t>
        <w:tab/>
        <w:tab/>
        <w:t>3</w:t>
      </w:r>
    </w:p>
    <w:p>
      <w:pPr>
        <w:pStyle w:val="Normal"/>
        <w:ind w:left="709" w:hanging="0"/>
        <w:rPr/>
      </w:pPr>
      <w:r>
        <w:rPr>
          <w:sz w:val="20"/>
        </w:rPr>
        <w:t>Csomagolási csoport (PG):</w:t>
        <w:tab/>
        <w:t>III</w:t>
      </w:r>
    </w:p>
    <w:p>
      <w:pPr>
        <w:pStyle w:val="Normal"/>
        <w:ind w:left="709" w:hanging="0"/>
        <w:rPr/>
      </w:pPr>
      <w:r>
        <w:rPr>
          <w:sz w:val="20"/>
        </w:rPr>
        <w:t>Osztályozási kód:</w:t>
        <w:tab/>
        <w:t xml:space="preserve"> </w:t>
        <w:tab/>
        <w:t xml:space="preserve"> F1</w:t>
      </w:r>
    </w:p>
    <w:p>
      <w:pPr>
        <w:pStyle w:val="Szvegtrzsbehzssal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behzssal2"/>
        <w:rPr>
          <w:sz w:val="20"/>
          <w:u w:val="single"/>
        </w:rPr>
      </w:pPr>
      <w:r>
        <w:rPr>
          <w:sz w:val="20"/>
          <w:u w:val="single"/>
        </w:rPr>
        <w:t>Belvízi szállítás (ADN):</w:t>
      </w:r>
    </w:p>
    <w:p>
      <w:pPr>
        <w:pStyle w:val="Normal"/>
        <w:ind w:left="709" w:hanging="0"/>
        <w:rPr/>
      </w:pPr>
      <w:r>
        <w:rPr>
          <w:sz w:val="20"/>
        </w:rPr>
        <w:t>Áruosztály</w:t>
        <w:tab/>
        <w:t>3</w:t>
        <w:tab/>
        <w:tab/>
        <w:t>PG: III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Osztályozási kód:</w:t>
        <w:tab/>
        <w:tab/>
        <w:t>F1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 szám: </w:t>
        <w:tab/>
        <w:tab/>
        <w:tab/>
        <w:t>UN1170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Megfelelő elnevezés:</w:t>
        <w:tab/>
        <w:tab/>
        <w:t>Ethanol solution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Bárca:</w:t>
        <w:tab/>
        <w:tab/>
        <w:tab/>
        <w:tab/>
        <w:t>3</w:t>
      </w:r>
    </w:p>
    <w:p>
      <w:pPr>
        <w:pStyle w:val="Normal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9" w:hanging="0"/>
        <w:rPr>
          <w:sz w:val="20"/>
          <w:u w:val="single"/>
        </w:rPr>
      </w:pPr>
      <w:r>
        <w:rPr>
          <w:sz w:val="20"/>
          <w:u w:val="single"/>
        </w:rPr>
        <w:t>Tengeri szállítás (IMDG kódex)</w:t>
      </w:r>
    </w:p>
    <w:p>
      <w:pPr>
        <w:pStyle w:val="Normal"/>
        <w:ind w:left="709" w:hanging="0"/>
        <w:rPr/>
      </w:pPr>
      <w:r>
        <w:rPr>
          <w:sz w:val="20"/>
        </w:rPr>
        <w:t>Áruosztály: 3</w:t>
        <w:tab/>
        <w:tab/>
        <w:tab/>
        <w:t>UN-szám:1170</w:t>
        <w:tab/>
        <w:tab/>
        <w:t>PG: III</w:t>
      </w:r>
    </w:p>
    <w:p>
      <w:pPr>
        <w:pStyle w:val="Normal"/>
        <w:ind w:left="709" w:hanging="0"/>
        <w:rPr/>
      </w:pPr>
      <w:r>
        <w:rPr>
          <w:sz w:val="20"/>
        </w:rPr>
        <w:t>EmS:</w:t>
        <w:tab/>
        <w:tab/>
        <w:tab/>
        <w:tab/>
        <w:t>F-E, S-E</w:t>
        <w:tab/>
        <w:tab/>
        <w:tab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Helyes szállítási megnevezés:</w:t>
        <w:tab/>
        <w:t>Ethanol solution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Veszélyességi bárca:</w:t>
        <w:tab/>
        <w:tab/>
        <w:t>3</w:t>
      </w:r>
    </w:p>
    <w:p>
      <w:pPr>
        <w:pStyle w:val="Normal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9" w:hanging="0"/>
        <w:rPr>
          <w:sz w:val="20"/>
          <w:u w:val="single"/>
        </w:rPr>
      </w:pPr>
      <w:r>
        <w:rPr>
          <w:sz w:val="20"/>
          <w:u w:val="single"/>
        </w:rPr>
        <w:t>Légi szállítás (ICAO/IATA):</w:t>
      </w:r>
    </w:p>
    <w:p>
      <w:pPr>
        <w:pStyle w:val="Normal"/>
        <w:ind w:left="709" w:hanging="0"/>
        <w:rPr/>
      </w:pPr>
      <w:r>
        <w:rPr>
          <w:sz w:val="20"/>
        </w:rPr>
        <w:t>Áruosztály:</w:t>
        <w:tab/>
        <w:t>3</w:t>
        <w:tab/>
        <w:tab/>
        <w:t>UN/ID-szám: 1170</w:t>
        <w:tab/>
        <w:t>PG: III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PAX:</w:t>
        <w:tab/>
        <w:tab/>
        <w:t xml:space="preserve">309   </w:t>
        <w:tab/>
        <w:tab/>
        <w:t>CAO:</w:t>
        <w:tab/>
        <w:t>310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Helyes szállítási megnevezés:</w:t>
        <w:tab/>
        <w:t>Ethanol solution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Veszélyességi bárca:</w:t>
        <w:tab/>
        <w:tab/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Szabályozási információ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A 44/2000.(XII.27.) EüM rendelet szerint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drawing>
          <wp:inline distT="0" distB="0" distL="0" distR="0">
            <wp:extent cx="457200" cy="46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űzveszély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S7</w:t>
        <w:tab/>
        <w:t>Az edényzet hermetikusan lezárva tartand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S16</w:t>
        <w:tab/>
        <w:t>Gyújtóforrástól távol tartand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Érvényes magyar törvények és rendeletek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Címkézési eljáráso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2000.évi XXV. törvény a kémiai biztonságról 44/2000. (XII.27.) EÜM, a veszélyes anyagokkal és a veszélyes készítményekkel kapcsolatos eljárások ill. tevékenységek részletes szabályairól és az azt módosító 33/2004.(IV.26.) ESzCsM és a 61/2004.(VII.12) ESzCsM rendelet és a 3/2006(I.26) Eüm rendelet, valamint az </w:t>
      </w:r>
      <w:r>
        <w:rPr>
          <w:b/>
          <w:sz w:val="20"/>
        </w:rPr>
        <w:t>1907/2006/EK</w:t>
      </w:r>
      <w:r>
        <w:rPr>
          <w:sz w:val="20"/>
        </w:rPr>
        <w:t xml:space="preserve"> </w:t>
      </w:r>
      <w:r>
        <w:rPr>
          <w:b/>
          <w:sz w:val="20"/>
        </w:rPr>
        <w:t>rendelet</w:t>
      </w:r>
      <w:r>
        <w:rPr>
          <w:sz w:val="20"/>
        </w:rPr>
        <w:t xml:space="preserve"> a vegyi anyagok regisztrálásáról, értékeléséről, engedélyezéséről és korlátozásáról (</w:t>
      </w:r>
      <w:r>
        <w:rPr>
          <w:b/>
          <w:sz w:val="20"/>
        </w:rPr>
        <w:t>REACH</w:t>
      </w:r>
      <w:r>
        <w:rPr>
          <w:sz w:val="20"/>
        </w:rPr>
        <w:t>), az 1999/45/EK módosí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Egyéb vonatkozó nemzeti szabályoz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Veszélyes anyagok munkahelyi levegőben megengedett határértékei: 25/2000. (IX.30.) EüM-SzCsM együttes rendelet a munkahelyek kémiai biztonságáról és az azt módosító 13/2002(XI.28) ESZCSM-FMM együttes rendelet.</w:t>
      </w:r>
    </w:p>
    <w:p>
      <w:pPr>
        <w:pStyle w:val="Normal"/>
        <w:ind w:left="2431" w:hanging="2431"/>
        <w:jc w:val="both"/>
        <w:rPr>
          <w:sz w:val="20"/>
        </w:rPr>
      </w:pPr>
      <w:r>
        <w:rPr>
          <w:b/>
          <w:sz w:val="20"/>
        </w:rPr>
        <w:t xml:space="preserve">Veszélyes hulladékok: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0. évi XLIII. törvény a hulladékgazdálkodásról 98/2001. (VI.15.) Korm. rendelet, 16/2001. (VII.18.) KöM. Rendel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EWC kódszámok:16/2001.(VII.18.)KöM rendeletet a hulladékok jegyzékéről és az azt módosító 10/2002(III.26.) sz. KöM rendelet. A hulladékok jegyzékéről 94/2002.(V.5.) Kormány rendelet a csomagolásról és a csomagolási hulladék kezelésének részletes szabályairól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ízszennyezés: 204/2001 (X.26.) Korm.rendelet a felszíni vizek minősége védelmének egyes szabályairól, 9/2002. (III. 22.) KöM-KöViM együttes rendelet a használt és szennyvizek kibocsátási határértékeiről és alkalmazásuk szabályairól, 220/2004. (VII. 21.) Korm. rendelet a felszíni vizek minősége védelmének szabályairól.</w:t>
      </w:r>
    </w:p>
    <w:p>
      <w:pPr>
        <w:pStyle w:val="Normal"/>
        <w:tabs>
          <w:tab w:val="clear" w:pos="708"/>
          <w:tab w:val="left" w:pos="2431" w:leader="none"/>
        </w:tabs>
        <w:jc w:val="both"/>
        <w:rPr/>
      </w:pPr>
      <w:r>
        <w:rPr>
          <w:b/>
          <w:sz w:val="20"/>
        </w:rPr>
        <w:t>Tűzvédelem :</w:t>
      </w:r>
      <w:r>
        <w:rPr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2431" w:leader="none"/>
        </w:tabs>
        <w:jc w:val="both"/>
        <w:rPr>
          <w:sz w:val="20"/>
        </w:rPr>
      </w:pPr>
      <w:r>
        <w:rPr>
          <w:sz w:val="20"/>
        </w:rPr>
        <w:t>35/1996.(XII.29.) BM rendelet és módosításai.</w:t>
      </w:r>
    </w:p>
    <w:p>
      <w:pPr>
        <w:pStyle w:val="Normal"/>
        <w:tabs>
          <w:tab w:val="clear" w:pos="708"/>
          <w:tab w:val="left" w:pos="360" w:leader="none"/>
        </w:tabs>
        <w:ind w:left="2431" w:hanging="2431"/>
        <w:jc w:val="both"/>
        <w:rPr>
          <w:b/>
          <w:b/>
          <w:sz w:val="20"/>
        </w:rPr>
      </w:pPr>
      <w:r>
        <w:rPr>
          <w:b/>
          <w:sz w:val="20"/>
        </w:rPr>
        <w:t xml:space="preserve">Munkavédelem :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1993.évi XCIII.Törvény és 25/1996.(VIII.28.) NM rendelet és módosításai és 26/1996.(VIII.28.) NM rendelete az egyes egészségkárosító kockázatok között foglalkoztatot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Szállítás: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</w:rPr>
        <w:t>20/1979. (IX. 18.) KPM rendelet a Veszélyes Áruk Nemzetközi Közúti Szállításáról szóló Európai Megállapodás "A" és "B" mellékletének</w:t>
      </w:r>
      <w:r>
        <w:rPr>
          <w:b/>
          <w:sz w:val="20"/>
        </w:rPr>
        <w:t xml:space="preserve"> </w:t>
      </w:r>
      <w:r>
        <w:rPr>
          <w:sz w:val="20"/>
        </w:rPr>
        <w:t xml:space="preserve">kihirdetéséről és belföldi alkalmazásáról (A veszélyes áruk nemzetközi szállításáról szóló európai megállapodás (ADR) I. és II. kötet). </w:t>
      </w:r>
    </w:p>
    <w:p>
      <w:pPr>
        <w:pStyle w:val="Felsorols"/>
        <w:rPr>
          <w:sz w:val="20"/>
        </w:rPr>
      </w:pPr>
      <w:r>
        <w:rPr>
          <w:sz w:val="20"/>
        </w:rPr>
      </w:r>
    </w:p>
    <w:p>
      <w:pPr>
        <w:pStyle w:val="Felsorols"/>
        <w:rPr>
          <w:b/>
          <w:b/>
        </w:rPr>
      </w:pPr>
      <w:r>
        <w:rPr>
          <w:b/>
        </w:rPr>
        <w:t>16.   Egyéb adatok</w:t>
      </w:r>
    </w:p>
    <w:p>
      <w:pPr>
        <w:pStyle w:val="Normal"/>
        <w:autoSpaceDE w:val="false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1"/>
        <w:rPr>
          <w:b/>
          <w:b/>
          <w:bCs/>
        </w:rPr>
      </w:pPr>
      <w:r>
        <w:rPr>
          <w:b/>
          <w:bCs/>
        </w:rPr>
        <w:t>A felülvizsgálat az alábbi pontokat érintette:</w:t>
      </w:r>
    </w:p>
    <w:p>
      <w:pPr>
        <w:pStyle w:val="Normal"/>
        <w:autoSpaceDE w:val="false"/>
        <w:ind w:firstLine="561"/>
        <w:rPr>
          <w:b/>
          <w:b/>
          <w:bCs/>
        </w:rPr>
      </w:pPr>
      <w:r>
        <w:rPr>
          <w:b/>
          <w:bCs/>
        </w:rPr>
        <w:t>2. és 3. cseréje, 14, 15, 16 pont aktualizál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567"/>
        <w:rPr>
          <w:sz w:val="20"/>
        </w:rPr>
      </w:pPr>
      <w:r>
        <w:rPr>
          <w:sz w:val="20"/>
        </w:rPr>
        <w:tab/>
        <w:t>A fenti adatok a jelenlegi ismereteinkre korlátozódnak, a termék tulajdonságait nem biztosítják, és semmiféle jogviszony alapjául nem szolgálna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A termékre vonatkozó R mondatok kódjai és teljes szövege a 15-ös pontban vannak feltüntetve. A 2-es pontban (összetevőkre vonatkozó) található R mondatok kódjainak szövege a következők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R11</w:t>
        <w:tab/>
        <w:t>Tűzveszélyes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1113790" cy="6489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9705</wp:posOffset>
              </wp:positionH>
              <wp:positionV relativeFrom="paragraph">
                <wp:posOffset>162560</wp:posOffset>
              </wp:positionV>
              <wp:extent cx="21717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Henkel Magyarország Kf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Ragasztástech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12.8pt;mso-position-vertical-relative:text;margin-left:3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Henkel Magyarország Kf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Ragasztástechni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4"/>
      </w:rPr>
      <w:tab/>
    </w:r>
    <w:r>
      <w:rPr>
        <w:b/>
        <w:bCs/>
        <w:sz w:val="24"/>
      </w:rPr>
      <w:t>Pritt Sulifix jól kenhető</w:t>
    </w:r>
  </w:p>
  <w:p>
    <w:pPr>
      <w:pStyle w:val="Header"/>
      <w:rPr/>
    </w:pPr>
    <w:r>
      <w:rPr>
        <w:sz w:val="24"/>
      </w:rPr>
      <w:tab/>
    </w:r>
    <w:r>
      <w:rPr>
        <w:b/>
        <w:bCs/>
        <w:sz w:val="24"/>
      </w:rPr>
      <w:t>Pritt Sulifix cseppmentes</w:t>
    </w:r>
    <w:r>
      <w:rPr>
        <w:sz w:val="24"/>
      </w:rPr>
      <w:tab/>
    </w:r>
    <w:r>
      <w:rPr/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>
        <w:u w:val="single"/>
      </w:rPr>
      <w:tab/>
    </w:r>
    <w:r>
      <w:rPr>
        <w:b/>
        <w:bCs/>
        <w:sz w:val="24"/>
        <w:u w:val="single"/>
      </w:rPr>
      <w:t>Palmakoll</w:t>
    </w:r>
    <w:r>
      <w:rPr>
        <w:b/>
        <w:bCs/>
        <w:u w:val="single"/>
      </w:rPr>
      <w:tab/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1113790" cy="64897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37305</wp:posOffset>
              </wp:positionH>
              <wp:positionV relativeFrom="paragraph">
                <wp:posOffset>10160</wp:posOffset>
              </wp:positionV>
              <wp:extent cx="21717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Henkel Magyarország Kf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Ragasztástech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0.8pt;mso-position-vertical-relative:text;margin-left:3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Henkel Magyarország Kf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Ragasztástechni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rStyle w:val="PageNumber"/>
      </w:rPr>
    </w:pPr>
    <w:r>
      <w:rPr>
        <w:b/>
        <w:bCs/>
        <w:sz w:val="26"/>
      </w:rPr>
      <w:t>Biztonsági Adatlap a 44/2000 (XII.27) EüM rendelet alapján</w:t>
    </w:r>
    <w:r>
      <w:rPr>
        <w:b/>
        <w:bCs/>
        <w:sz w:val="20"/>
      </w:rPr>
      <w:tab/>
    </w:r>
    <w:r>
      <w:rPr>
        <w:sz w:val="20"/>
      </w:rPr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ab/>
      <w:tab/>
      <w:t>Revízió: 1</w:t>
    </w:r>
  </w:p>
  <w:p>
    <w:pPr>
      <w:pStyle w:val="Header"/>
      <w:rPr/>
    </w:pPr>
    <w:r>
      <w:rPr>
        <w:rStyle w:val="PageNumber"/>
        <w:b/>
        <w:bCs/>
        <w:sz w:val="26"/>
      </w:rPr>
      <w:t>Pritt Sulifix jól kenhető</w:t>
    </w:r>
    <w:r>
      <w:rPr>
        <w:rStyle w:val="PageNumber"/>
      </w:rPr>
      <w:tab/>
      <w:tab/>
      <w:t xml:space="preserve">Revízió dátuma: 2007-03-17. </w:t>
    </w:r>
  </w:p>
  <w:p>
    <w:pPr>
      <w:pStyle w:val="Header"/>
      <w:rPr>
        <w:rStyle w:val="PageNumber"/>
      </w:rPr>
    </w:pPr>
    <w:r>
      <w:rPr>
        <w:rStyle w:val="PageNumber"/>
        <w:b/>
        <w:bCs/>
        <w:sz w:val="26"/>
      </w:rPr>
      <w:t>Pritt Sulifix cseppmentes</w:t>
    </w:r>
    <w:r>
      <w:rPr>
        <w:rStyle w:val="PageNumber"/>
      </w:rPr>
      <w:tab/>
      <w:tab/>
      <w:t>Kiadás dátuma: 2007-07-10</w:t>
    </w:r>
  </w:p>
  <w:p>
    <w:pPr>
      <w:pStyle w:val="Header"/>
      <w:rPr/>
    </w:pPr>
    <w:r>
      <w:rPr>
        <w:rStyle w:val="PageNumber"/>
        <w:b/>
        <w:bCs/>
        <w:sz w:val="26"/>
      </w:rPr>
      <w:t>Palmakoll</w:t>
      <w:tab/>
      <w:tab/>
    </w:r>
  </w:p>
  <w:p>
    <w:pPr>
      <w:pStyle w:val="Header"/>
      <w:rPr/>
    </w:pPr>
    <w:r>
      <w:rPr>
        <w:rStyle w:val="PageNumber"/>
        <w:sz w:val="26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ind w:left="567" w:hanging="567"/>
      <w:jc w:val="right"/>
      <w:outlineLvl w:val="1"/>
    </w:pPr>
    <w:rPr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0" w:after="60"/>
      <w:outlineLvl w:val="8"/>
    </w:pPr>
    <w:rPr>
      <w:rFonts w:ascii="Arial" w:hAnsi="Arial" w:cs="Arial"/>
      <w:sz w:val="22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Szvegtrzsbehzssal2">
    <w:name w:val="Szövegtörzs behúzással 2"/>
    <w:basedOn w:val="Normal"/>
    <w:qFormat/>
    <w:pPr>
      <w:ind w:left="70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_productsafety.hu@henke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Henkel Szolnok</dc:creator>
  <dc:description/>
  <cp:keywords/>
  <dc:language>en-US</dc:language>
  <cp:lastModifiedBy>Szabi</cp:lastModifiedBy>
  <cp:lastPrinted>2007-07-10T09:49:00Z</cp:lastPrinted>
  <dcterms:modified xsi:type="dcterms:W3CDTF">2012-04-21T12:08:00Z</dcterms:modified>
  <cp:revision>2</cp:revision>
  <dc:subject/>
  <dc:title>BIZTONSÁGI ADATLAP</dc:title>
</cp:coreProperties>
</file>